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 феврал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Б ОТКАЗЕ В ДОПУСКЕ К УЧАСТИЮ В АУКЦИОНЕ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муниципального имущества и земельных отношений    администрации города Красноярска уведомляет о том, что Тетерину Михаилу Викторовичу отказано в допуске к участию в аукционе по продаже нежилого помещения общей площадью 31,1 кв. м, расположенного по адресу: г. Красноярск, ул. Брянская, д. 11, пом. 6, назначенного на 18 февраля 2019 года на 10 часов 00 мину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отказа: пункт 8 статьи 18 Федерального закона от 21.12.2001 № 178-ФЗ «О приватизации государственного и муниципального имущества» - не подтверждено поступление в установленный срок задатка на счет, указанный в информационном сообщени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192"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тдела управления</w:t>
      </w:r>
    </w:p>
    <w:p>
      <w:pPr>
        <w:pStyle w:val="TextBody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extBody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</w:t>
      </w:r>
    </w:p>
    <w:p>
      <w:pPr>
        <w:pStyle w:val="TextBody"/>
        <w:spacing w:lineRule="auto" w:line="19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</w:t>
      </w:r>
    </w:p>
    <w:p>
      <w:pPr>
        <w:pStyle w:val="TextBody"/>
        <w:spacing w:lineRule="auto" w:line="192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Красноярска  </w:t>
        <w:tab/>
        <w:t xml:space="preserve">             </w:t>
        <w:tab/>
        <w:t xml:space="preserve">                     Ж.А. Иль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8:00Z</dcterms:created>
  <dc:creator>gulko</dc:creator>
  <dc:description/>
  <cp:keywords/>
  <dc:language>en-US</dc:language>
  <cp:lastModifiedBy>Пышмынцев Михаил Николаевич</cp:lastModifiedBy>
  <cp:lastPrinted>2018-12-24T15:05:00Z</cp:lastPrinted>
  <dcterms:modified xsi:type="dcterms:W3CDTF">2019-02-15T05:00:00Z</dcterms:modified>
  <cp:revision>20</cp:revision>
  <dc:subject/>
  <dc:title/>
</cp:coreProperties>
</file>